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старостах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еленных пунктов сельского поселения Заклинье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от 06.10.2006 № 131-ФЗ «Об общих принципах организации местного самоуправления в Российской Федерации», Уставом сельского поселения Заклинье, Совет депутатов сельского поселения Заклинье Рамешковского района Тверской области четвертого созыва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Утвердить Положение о старостах населенных пунктов сельского поселения Заклинье Рамешковского района Тверской области согласно приложению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Решение Совета депутатов сельского поселения Заклинье от 29.12.2006 № 35 «Утверждение Положения «О старосте населенных пунктов сельского поселения Заклинье» признать утраченным силу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зместить настоящее решение на информационном стенде для обнародования муниципаль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 момента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Т.А.Журавлева</w:t>
      </w:r>
    </w:p>
    <w:p>
      <w:pPr>
        <w:pStyle w:val="Style18"/>
        <w:jc w:val="right"/>
        <w:rPr>
          <w:rStyle w:val="Style15"/>
          <w:sz w:val="24"/>
          <w:szCs w:val="24"/>
          <w:lang w:eastAsia="ru-RU"/>
        </w:rPr>
      </w:pPr>
      <w:r>
        <w:rPr/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 депутатов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Заклинье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03.2019 № 28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таростах населенных пунктов сельского поселения Заклинье Рамешковского района Тверской области</w:t>
      </w:r>
    </w:p>
    <w:p>
      <w:pPr>
        <w:pStyle w:val="Style17"/>
        <w:shd w:fill="FFFFFF" w:val="clear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сельского поселения Заклинье, определяет статус, порядок избрания, прекращения полномочий, права, обязанности и гарантии старостам населенных пунктов сельского поселения Заклинье Рамешковского района Тверской</w:t>
        <w:tab/>
        <w:t xml:space="preserve"> области (далее – староста).</w:t>
      </w:r>
    </w:p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ы выступаю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ельской территор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Старосты осуществляют свои полномочия в соответствии с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верской области, Уставом сельского поселения, муниципальными правовыми актами, настоящим Положение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росты осуществляют свою деятельность на принципах законности и доброво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значение старосты</w:t>
      </w:r>
    </w:p>
    <w:p>
      <w:pPr>
        <w:pStyle w:val="Style1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 </w:t>
      </w:r>
      <w:r>
        <w:rPr>
          <w:rFonts w:cs="Times New Roman"/>
          <w:sz w:val="28"/>
          <w:szCs w:val="28"/>
        </w:rPr>
        <w:t>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tyle18"/>
        <w:ind w:firstLine="4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Старостой сельского населенного пункта не может быть назначено лицо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меющее непогашенную или неснятую судимость.</w:t>
      </w:r>
    </w:p>
    <w:p>
      <w:pPr>
        <w:pStyle w:val="Style1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2.5. Срок полномочий старосты сельского населенного пункта – пять лет.</w:t>
      </w:r>
    </w:p>
    <w:p>
      <w:pPr>
        <w:pStyle w:val="Style17"/>
        <w:shd w:fill="FFFFFF" w:val="clear"/>
        <w:spacing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старосты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роста сельского населенного пункта для решения возложенных на него задач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остоянно взаимодействует с администрацией сельского поселения Заклинье по вопросам обеспечения безопасности в повседневной деятельности, при возникновении ЧС происшеств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информационное взаимодействие с территориальными органами федеральных органов исполнительной власти,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 встречи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ет участие в реализации мер, направленных на обеспечение безопасности населения в случае пожаров, наводнений и иных стихийных бедств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казывает помощь органам местного самоуправления населенного пункта в осуществлении мероприятий по предупреждению и тушению пожа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ивает исполнение решений, принятых на собраниях жителей населенного пун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действует претворению в жизнь решений органов местного самоуправления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) организовывает на добровольных началах участие населения в работах по благоустройству и озеленению территорий общего пользования (улицы, проезды, скверы и др. территории общего пользования), памятников, а также информировать администрацию о состоянии дорог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) оказывает содействие администрации и организациям, ответственным за содержание территорий, в организации сбора мусо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) организовывает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своевременно информирует администрацию сельского поселения о состоянии уличного освещения в населенном пункт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7) ставит в известность администрацию сельского поселения о случаях самовольного строительства и проведения земляных работ на подведомственной территор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8) следит за состоянием водоемов, колодцев и подъездами к ни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) оказывает содействие органам полиции в укреплении общественного порядк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0) оказывает содействие органам местного самоуправления населенного пункта в обнародовании муниципальных правовых ак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оказывает содействие администрации сельского поселения в осуществлении учета объектов недвижимости в целях налогообложения;</w:t>
      </w:r>
    </w:p>
    <w:p>
      <w:pPr>
        <w:pStyle w:val="Style18"/>
        <w:jc w:val="both"/>
        <w:rPr/>
      </w:pPr>
      <w:r>
        <w:rPr>
          <w:rFonts w:cs="Times New Roman"/>
          <w:color w:val="000000"/>
          <w:sz w:val="28"/>
          <w:szCs w:val="28"/>
        </w:rPr>
        <w:t>22) организ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ведение схода граждан </w:t>
      </w:r>
      <w:r>
        <w:rPr>
          <w:rFonts w:cs="Times New Roman"/>
          <w:sz w:val="28"/>
          <w:szCs w:val="28"/>
        </w:rPr>
        <w:t>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3) проявляет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 и направляет информацию о таких гражданах в администрацию посе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не реже одного раза в год отчитываться перед жителями о проведенной работ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верской област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ароста имеет прав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оказывать содействие органам местного самоуправления сельского поселения в созыве собрания, схода жителей сельского населенного пункта, в отношении которого староста осуществляет свою деятель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оказывать содействие органам местного самоуправления сельского поселения, в организации проведения выборов, референдумов, публичных слуша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щаться к руководителям организаций и их структурным подразделениям за содействием в проведении мероприятий, связанных с благоустройством соответствующего населенного пункта, его озеленением, организацией досуга населения, а также оказанием помощи граждана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осуществлять общественный контроль за соблюдением противопожарных и санитарных правил, за содержанием объектов благоустройства, зданий, спортивных сооруже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осуществлять общественный контроль за торговым обслуживанием на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 принимать участие в оказании социальной помощи гражданам, находящимся в трудной жизненной ситуации, зарегистрированным на территории населенного пункта, совместно с представителями администрации сельского по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 принимать участие в организации и проведении культурно-массовых, физкультурно-оздоровительных и спортивных мероприятий, а также досуга проживающего на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) рассматривать в пределах своих полномочий заявления, предложения, жалобы граждан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овые основы деятельности старост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ароста исполняет свои полномочия на неоплачиваемой основ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траты, связанные с организационно-техническим обеспечением деятельности старосты, могут возмещаться за счет средств бюджета сельского поселения, в размере и на условиях, установленных постановлением Администрации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и старостам</w:t>
      </w:r>
    </w:p>
    <w:p>
      <w:pPr>
        <w:pStyle w:val="Style17"/>
        <w:shd w:fill="FFFFFF" w:val="clear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Староста осуществляет свои полномочия на общественных началах. За активную деятельность и достигнутые результаты в работе на основании решения Совета сельского поселения Заклинье Рамешковского района Тверской области, старостам могут быть предусмотрены меры морального (в виде благодарственного письма, благодарности, почетной грамоты) и материального поощрения за счет средств местного бюдж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6. Прекращение полномочий старост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старосты прекращаются по истечении срока его полномочий.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6.2. Полномочия старосты могут быть прекращены досрочно в случае: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решению Совета депутатов сельского поселения;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представлению схода граждан сельского населенного пункта;</w:t>
      </w:r>
    </w:p>
    <w:p>
      <w:pPr>
        <w:pStyle w:val="Style17"/>
        <w:shd w:fill="FFFFFF" w:val="clear"/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>- смерт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авки по собственному желанию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знание судом безвестно отсутствующим или объявление умерши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ступление в отношении его в законную силу обвинительного приговора су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збрание (назначение) его на государственную должность, должность государственной службы Российской Федерации, муниципальную должность или должность муниципальной служб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за пределы Российской Федерации на постоянное место жительств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екращение гражданства Российской Федерации, прекращение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приобретение им гражданства иностранного государства либо получение им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в соответствии с которым гражданин Российской Федерации, имеющий гражданство иностранного государства, имеет право быть избранным в органы местного самоупр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еобразование поселения, а также упразднение по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трата поселением статуса муниципального образования в связи с его объединением с городским округ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величение численности избирателей поселения более чем на 25 процентов, произошедшее вследствие изменения границ поселения или объединения поселения с городским округо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ительная оценка деятельности старосты по результатам его ежегодного отч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этом случае глава сельского поселения Заклинье Рамешковского района Тверской области обязан в 2-х месячный срок провести сход граждан по выборам старос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3. Вопрос об отзыве старосты населенного пункта выносится на собрание граждан по письменному обращению в орган местного самоуправления сельского поселения Заклинье Рамешковского района Тверской области не менее одной трети граждан, проживающих на территории населенного пунк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тароста считается отозванным, если за его отзыв проголосовало не менее 2/3 от присутствующих на собрании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pacing w:val="10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ind w:hanging="380"/>
    </w:pPr>
    <w:rPr>
      <w:rFonts w:ascii="Times New Roman" w:hAnsi="Times New Roman" w:cs="Times New Roman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DD35FEEA7B970D6B8F43E98ZBCFG" TargetMode="External"/><Relationship Id="rId3" Type="http://schemas.openxmlformats.org/officeDocument/2006/relationships/hyperlink" Target="consultantplus://offline/ref=E5353651ACBED5C28390145572D91F99F7A4D45AE0F8EE7287EDFAZ3C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4:00Z</dcterms:created>
  <dc:creator>User</dc:creator>
  <dc:description/>
  <dc:language>en-US</dc:language>
  <cp:lastModifiedBy>Приемная</cp:lastModifiedBy>
  <cp:lastPrinted>2019-04-01T15:08:00Z</cp:lastPrinted>
  <dcterms:modified xsi:type="dcterms:W3CDTF">2019-04-11T14:04:00Z</dcterms:modified>
  <cp:revision>2</cp:revision>
  <dc:subject/>
  <dc:title/>
</cp:coreProperties>
</file>